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DPP.521.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201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ROTOKÓŁ Nr 2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posiedzenia Powiatowej Rady Działalności Pożytku Publicznego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powiecie wołomiński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niu 30 grudnia 2019 r. w Starostwie Powiatowym w Wołominie odbyło się II posiedzenie Rady Działalności Pożytku Publicznego w powiecie wołomińskim kadencji 2019 – 2022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osiedzeniu uczestniczyli pracownicy Wydziału Spraw Obywatelskich Starostwa (lista obecności w załączeniu)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color w:val="000000"/>
          <w:sz w:val="24"/>
          <w:szCs w:val="24"/>
        </w:rPr>
        <w:t>Na ogólną liczbę 8 członków Rady obecnych na posiedzeniu jest 6 osób, zatem w posiedzeniu bierze udział wystarczająca do zapewnienia kworum liczba członków Rady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ebranie otworzył Grzegorz Siwek, Przewodniczący Powiatowej Rady Działalności Pożytku Publicznego w powiecie wołomińskim, który przedstawił proponowany porządek posiedzenia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odjęcie uchwały w sprawie określenia sposobu realizacji zadań Powiatowej Rady Działalności Pożytku Publicznego w powiecie wołomińskim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miana </w:t>
      </w:r>
      <w:r>
        <w:rPr>
          <w:color w:val="000000"/>
          <w:sz w:val="24"/>
          <w:szCs w:val="24"/>
        </w:rPr>
        <w:t>Zasad przyznawania i rozliczania dotacji z budżetu powiatu wołomińskiego na realizację zadań publicznych zlecanych w ramach programu współpracy z organizacjami pozarządowymi</w:t>
      </w:r>
      <w:r>
        <w:rPr>
          <w:rFonts w:eastAsia="Arial Unicode MS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tematy konkursów ofert 202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ządek obrad przyjęto jednomyśl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łonkowie Rady jednomyślnie podjęli uchwałę w sprawie określenia sposobu realizacji zadań Powiatowej Rady Działalności Pożytku Publicznego w powiecie wołomiński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orota Romańczuk przedstawiła członkom Rady wniosek Lokalnej Grupy Działania „Równiny Wołomińskiej” z Tłuszcza z dnia 26 listopada 2019 r. w sprawie wykreślenia </w:t>
        <w:br/>
        <w:t>z ogłoszenia o otwartym konkursie ofert na realizację w roku 2020 zadań publicznych zapisu dotyczącego obowiązkowego wkładu własnego finansowego organizacji w realizację zadania publicz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łonkowie Rady podczas dyskusji zaproponowali wprowadzenie zmian w „Zasadach przyznawania i rozliczania dotacji z budżetu powiatu wołomińskiego na realizację zadań publicznych zlecanych w ramach programu współpracy z organizacjami pozarządowymi”. Dorota Romańczuk poinformowała zebranych, że zaproponowane zmiany zostaną przedłożone Zarządowi Powiatu Wołomińskiego w celu wszczęcia konsultacji społecznych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wniosek Grzegorza Grabowskiego, członkowie Rady jednomyślnie podjęli decyzję </w:t>
        <w:br/>
        <w:t xml:space="preserve">o zdjęciu z posiedzenia obrad punktu 3 – tematy konkursów ofert 2020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ono termin następnego posiedzenia Rady na dzień 20 stycznia 2020 r. godz. 8.3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łowała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ota Romańczuk</w:t>
      </w:r>
    </w:p>
    <w:p>
      <w:pPr>
        <w:pStyle w:val="Normal"/>
        <w:ind w:left="495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</w:t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zegorz Siwek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left="4956" w:hanging="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1:00Z</dcterms:created>
  <dc:creator>A0503</dc:creator>
  <dc:description/>
  <cp:keywords/>
  <dc:language>en-US</dc:language>
  <cp:lastModifiedBy>A0501</cp:lastModifiedBy>
  <cp:lastPrinted>2015-08-18T10:52:00Z</cp:lastPrinted>
  <dcterms:modified xsi:type="dcterms:W3CDTF">2020-01-07T08:59:00Z</dcterms:modified>
  <cp:revision>12</cp:revision>
  <dc:subject/>
  <dc:title/>
</cp:coreProperties>
</file>